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FC: Extraordinary General Mandate 2017   </w:t>
      </w: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Jul 2017, Binh Duong Agriculture And Forestry Joint Stock Company announced the extraordinary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reports such as report of Board of Directors and General Director of the last 5 months of 2016 and operation plan 2017, report of Supervisory Board on operation results of 2016 and audited financial statement 2016 and operation indicators 2017 as follows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ubber latex: 684.24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curement of rubber latex: 1,283 t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tal revenue: 80,715 million dong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538.56 million dong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remuneration for Board of Directors and Supervisory Board in 2016 and remuneration plan for 2017 as follow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Non-standing Chairman of Board of Directors: 5.2 million dong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Non-standing Member of Board of Directors: 4.2 million dong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Non-standing Head of Supervisory Board: 2.4 million dong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Standing member of Supervisory Board: 8.4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on-standing Member of Supervisory Board: 1.68 million dong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ecretary (if any): 0.5 million dongs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Article 3: Approve financial indicators and funds in 2016 and plan for profit distribution, funds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vestment Development Fund: 148.86 million dong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ro Vietnamese mother serving: 63.6 million dong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or patient serving in Phu Giao District: 38.4 million dong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Local social activities: 190 million dong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: 440.86 million dongs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uthorizing Supervisory Board to select an auditor to audit financial statement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04T07:44:00Z</dcterms:modified>
  <cp:revision>267</cp:revision>
  <dc:subject/>
  <dc:title>LO5: General Mandate 2016</dc:title>
</cp:coreProperties>
</file>